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Развитие физической культуры и спорта в Тогульском районе" на 2014-2020 годы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76"/>
        <w:gridCol w:w="1258"/>
        <w:gridCol w:w="1204"/>
        <w:gridCol w:w="1539"/>
        <w:gridCol w:w="14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10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района спортивными сооружениями, исходя из  единовременной пропускной способности объектов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культурой и спортом в общей численности учащихся и студ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способностями здоровья и инвалидов, систематически занимающихся физической культурой и спортом, в общей численности данной категории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 (ГТО), в общей численности населения, принявшего участие в сдаче нормат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7) х (100+100+100+100+100+100+100)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4"/>
        <w:gridCol w:w="1409"/>
        <w:gridCol w:w="1539"/>
        <w:gridCol w:w="15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М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первенств района по различным видам спорта, спартакиад среди трудовых коллективов, спартакиады школьников в соответствии с календарны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летней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сменов района в краевых и межрайонных соревнованиях в соответствии с Единым краевым календарным пла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и проведения спартакиады среди пенсионеров, инвалидов и участие в краевой спартакиад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йонного смотра-конкурса на лучшую организацию физкультурно-спортивной работы среди сельсо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тней спортивной площадки в селе Колон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7) х (7) х 100 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100+100)/3=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7:00Z</dcterms:created>
  <dc:creator>FuckYouBill</dc:creator>
  <dc:description/>
  <dc:language>en-US</dc:language>
  <cp:lastModifiedBy>Server</cp:lastModifiedBy>
  <dcterms:modified xsi:type="dcterms:W3CDTF">2019-04-16T10:07:00Z</dcterms:modified>
  <cp:revision>2</cp:revision>
  <dc:subject/>
  <dc:title/>
</cp:coreProperties>
</file>